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снование начальной (максимальной) цены контракта на поставку бумаги для офисной техн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szCs w:val="28"/>
        </w:rPr>
        <w:t xml:space="preserve"> </w:t>
      </w:r>
      <w:r>
        <w:rPr>
          <w:b/>
        </w:rPr>
        <w:t xml:space="preserve">  </w:t>
      </w:r>
      <w:r>
        <w:rPr>
          <w:b/>
          <w:u w:val="single"/>
        </w:rPr>
        <w:t>на 2 полугодие 2012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Способ размещения заказа: </w:t>
      </w:r>
      <w:r>
        <w:rPr>
          <w:b/>
          <w:u w:val="single"/>
        </w:rPr>
        <w:t xml:space="preserve">Запрос котировок </w:t>
      </w:r>
    </w:p>
    <w:tbl>
      <w:tblPr>
        <w:tblW w:w="1559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701"/>
        <w:gridCol w:w="1843"/>
        <w:gridCol w:w="992"/>
        <w:gridCol w:w="850"/>
        <w:gridCol w:w="851"/>
        <w:gridCol w:w="992"/>
        <w:gridCol w:w="992"/>
        <w:gridCol w:w="1276"/>
        <w:gridCol w:w="1276"/>
        <w:gridCol w:w="1276"/>
        <w:gridCol w:w="1275"/>
      </w:tblGrid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 (вида товара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товар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вар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а (управления) администрации города Югор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38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цены (тарифы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. Начальная цена вида товара</w:t>
            </w:r>
          </w:p>
        </w:tc>
      </w:tr>
      <w:tr>
        <w:trPr>
          <w:trHeight w:val="7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для офисной тех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  А-4, плотность бумаги 80г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белизна  не менее 146%, в  пачке  500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72,5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62,5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1,5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Ю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764,30</w:t>
            </w:r>
          </w:p>
        </w:tc>
      </w:tr>
      <w:tr>
        <w:trPr>
          <w:trHeight w:val="439" w:hRule="atLeast"/>
        </w:trPr>
        <w:tc>
          <w:tcPr>
            <w:tcW w:w="13042" w:type="dxa"/>
            <w:gridSpan w:val="11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виду товара под 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 200,80</w:t>
            </w:r>
          </w:p>
        </w:tc>
      </w:tr>
      <w:tr>
        <w:trPr>
          <w:trHeight w:val="155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умага для офис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ормат  А-3, плотность бумаги 80г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белизна  не менее 146%, в  пачке  500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Ю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19,40</w:t>
            </w:r>
          </w:p>
        </w:tc>
      </w:tr>
      <w:tr>
        <w:trPr>
          <w:trHeight w:val="413" w:hRule="atLeast"/>
        </w:trPr>
        <w:tc>
          <w:tcPr>
            <w:tcW w:w="1304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виду товара под 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19,40</w:t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 020,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2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ц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: Начальная (максимальная) цена контракта: 199 020,20 (сто девяносто девять двадцать) рублей 20 копеек.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*- цена поставки бумаги: ООО «Урал-Смикон», 620146, г. Екатеринбург, ул. Чкалова, д.43, тел/факс: (343) 233-99-10, 233-99-12, 233-99-29. Источник информации: коммерческое предложение от 23.05.12 б/н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*- цена поставки бумаги:  ООО «Орфей», 620141, г. Екатеринбург, ул. Армавирская д.17, кв.167, тел: 8(343) 233-99-13, Источник информации: Коммерческое предложение от 23.05.12 б/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*- цена поставки бумаги: Индивидуальный предприниматель Сиверский Александр Викторович, 628, г. Советский, ул.  д., тел/факс: Источник информации:  коммерческое предложение от 22.05.12 №8.</w:t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 города Югорска                                                                               М.И. Бод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                                          Л.А. Михай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Эксперт Е.Л. Овечкина</w:t>
      </w:r>
      <w:r>
        <w:rPr/>
        <w:t>,</w:t>
      </w:r>
    </w:p>
    <w:p>
      <w:pPr>
        <w:pStyle w:val="Normal"/>
        <w:rPr/>
      </w:pPr>
      <w:r>
        <w:rPr>
          <w:sz w:val="20"/>
          <w:szCs w:val="20"/>
        </w:rPr>
        <w:t>отдел по бухгалтерскому учету и отчетности</w:t>
      </w:r>
      <w:r>
        <w:rPr/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4675) 5-00-4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7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26:00Z</dcterms:created>
  <dc:creator>administrator</dc:creator>
  <dc:description/>
  <cp:keywords/>
  <dc:language>en-US</dc:language>
  <cp:lastModifiedBy>Ловыгина Наталья Борисовна</cp:lastModifiedBy>
  <cp:lastPrinted>2012-02-20T15:40:00Z</cp:lastPrinted>
  <dcterms:modified xsi:type="dcterms:W3CDTF">2012-05-29T08:50:00Z</dcterms:modified>
  <cp:revision>69</cp:revision>
  <dc:subject/>
  <dc:title/>
</cp:coreProperties>
</file>